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Serveurs Bos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a liste des serveurs proposant la passerelle FidoNet - M�t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ssez le vot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au 01/08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�me 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: +33-1-30-59-04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/ Modem - 1.200 / 19.200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: A4000 / 16 Mo / 2 Go /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cces / M�taNet Ho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SysOp souhaitants offrir la passarelle �leurs connect�s peuvent me joi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NoBl�me en BAL SysOp ou Max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